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Medidas para reduzir o impacto da aviação nas alterações climátic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No relatório sobre a redução do impacto da aviação nas alterações climáticas, aprovado por 439 votos a favor, 74 contra e 102 abstenções, os deputados exortam a Comissão a avançar imediatamente com a introdução de taxas sobre o querosene, exigindo uma taxa aplicável a todos os voos domésticos e intra-UE. O Parlamento Europeu solicita também que seja dedicada uma atenção especial às regiões insulares ou ultraperiféricas, que estão particularmente dependentes dos serviços de transporte aéreo.</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A contribuição da aviação para as alterações climáticas é substancial e está em rápido crescimento. No entanto, a aviação internacional não está sujeita a qualquer compromisso resultante da Convenção-Quadro das Nações Unidas sobre Alterações Climáticas (CQNUAC), nem do Protocolo de Quioto ou de qualquer outro compromisso internacional no domínio das alterações climáticas. O artigo 2.2 do Protocolo de Quioto insta os Estados a ter por objectivo a limitação/redução dos gases com efeito de estufa com esta origem através da Organização Internacional da Aviação Civil (OIAC), mas, presentemente, não há planos para uma solução global neste domínio, há apenas trabalhos em curso no sentido de desenvolver orientações para regimes de comércio de emissões (ET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propõe a introdução de um regime separado votado às emissões da aviação, reconhecendo que, devido à ausência de compromissos vinculativos para as emissões da aviação internacional, no âmbito da CQNUAC e do Protocolo de Quioto, o sector da aviação ficaria, na verdade, impedido de vender no âmbito do ETS (§ 22, segunda parte). Caso viesse a haver uma possibilidade de permitir que as transportadoras aéreas comprassem no ETS da UE, "essa possibilidade deveria ser cuidadosamente limitada". Se a aviação vier a ser incorporada no ETS mais geral, deverá haver, pelo menos, uma fase piloto com um regime separado, durante o período 2008-2012 (§ 23 e 24).</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propõem ainda que, caso a aviação venha a ser incorporada num ETS mais vasto, sejam aplicadas "condições especiais" para assegurar que não distorce o mercado, em detrimento dos sectores menos protegidos: um limite do número de direitos de emissão que é permitido comprar no mercado e o requisito de que, antes de ser permitido comprar licenças, uma parte das reduções necessárias das emissões seja efectuada sem recurso ao comércio destas (§ 26).</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rFonts w:cs="Arial"/>
          <w:sz w:val="22"/>
          <w:szCs w:val="22"/>
        </w:rPr>
      </w:pPr>
      <w:bookmarkStart w:id="2" w:name="OLE_LINK8"/>
      <w:bookmarkEnd w:id="2"/>
      <w:r>
        <w:rPr>
          <w:rFonts w:cs="Arial"/>
          <w:sz w:val="22"/>
          <w:szCs w:val="22"/>
        </w:rPr>
        <w:t>Os deputados instam a Comissão Europeia a propor outros instrumentos de acção para fazer face aos impactos da aviação que não o do CO</w:t>
      </w:r>
      <w:r>
        <w:rPr>
          <w:rFonts w:cs="Arial"/>
          <w:sz w:val="22"/>
          <w:szCs w:val="22"/>
          <w:vertAlign w:val="superscript"/>
        </w:rPr>
        <w:t>2</w:t>
      </w:r>
      <w:r>
        <w:rPr>
          <w:rFonts w:cs="Arial"/>
          <w:sz w:val="22"/>
          <w:szCs w:val="22"/>
        </w:rPr>
        <w:t>, paralelamente ao ETS, acrescentando que deve ser também dispensada uma atenção particular à poluição atmosférica e sonora durante as descolagens e aterragens das aeronaves (§ 27).</w:t>
      </w:r>
    </w:p>
    <w:p>
      <w:pPr>
        <w:pStyle w:val="Footer"/>
        <w:spacing w:lineRule="auto" w:line="240"/>
        <w:jc w:val="both"/>
        <w:rPr>
          <w:rFonts w:cs="Arial"/>
          <w:sz w:val="22"/>
          <w:szCs w:val="22"/>
        </w:rPr>
      </w:pPr>
      <w:r>
        <w:rPr>
          <w:rFonts w:cs="Arial"/>
          <w:sz w:val="22"/>
          <w:szCs w:val="22"/>
        </w:rPr>
      </w:r>
    </w:p>
    <w:p>
      <w:pPr>
        <w:pStyle w:val="EPbody"/>
        <w:spacing w:lineRule="auto" w:line="240"/>
        <w:rPr>
          <w:rFonts w:cs="Arial"/>
          <w:szCs w:val="22"/>
        </w:rPr>
      </w:pPr>
      <w:r>
        <w:rPr>
          <w:rFonts w:cs="Arial"/>
          <w:szCs w:val="22"/>
        </w:rPr>
        <w:t>A Comissão é ainda chamada a apresentar imediatamente uma avaliação do impacto sobre os parâmetros específicos das suas propostas de concepção, nomeadamente, limiares para a aviação, normas de conformidade, escolha da entidade participante (operadores das aeronaves, companhias aéreas ou aeroportos) e a apresentar propostas para assegurar que o regime ETS (comércio de emissões) seja aplicável a companhias de países terceiros (alteração 3).</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xorta a Comissão Europeia a avançar imediatamente com a introdução de taxas sobre o querosene, exigindo uma taxa aplicável a todos os voos domésticos e intra-UE (com a possibilidade de isentar todas as transportadoras em rotas nas quais operem transportadoras exteriores à União), e a propor as modalidades para a respectiva introdução a nível mundial (§ 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deputados acolhem com agrado o facto da Comissão reconhecer a necessidade de um conjunto abrangente de medidas, incluindo instrumentos reguladores, económicos, tecnológicos e operacionais, a fim de fazer face a todos os impactos da aviação no clima, aplicando o princípio do "poluidor-pagador" e assegurando uma internalização integral dos custos (§ 1), e encorajam a introdução de taxas enquanto passo em direcção à internalização integral de custos (§ 10).</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Atenção especial às regiões insulares ou</w:t>
      </w:r>
      <w:r>
        <w:rPr>
          <w:rFonts w:cs="Arial"/>
          <w:szCs w:val="22"/>
        </w:rPr>
        <w:t xml:space="preserve"> </w:t>
      </w:r>
      <w:r>
        <w:rPr>
          <w:rFonts w:cs="Arial"/>
          <w:b/>
          <w:szCs w:val="22"/>
        </w:rPr>
        <w:t>ultraperiférica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Ao aprovarem em plenário uma alteração apresentada, entre outros, por Sérgio </w:t>
      </w:r>
      <w:r>
        <w:rPr>
          <w:rFonts w:cs="Arial"/>
          <w:b/>
          <w:szCs w:val="22"/>
        </w:rPr>
        <w:t>MARQUES</w:t>
      </w:r>
      <w:r>
        <w:rPr>
          <w:rFonts w:cs="Arial"/>
          <w:szCs w:val="22"/>
        </w:rPr>
        <w:t xml:space="preserve"> e Duarte </w:t>
      </w:r>
      <w:r>
        <w:rPr>
          <w:rFonts w:cs="Arial"/>
          <w:b/>
          <w:szCs w:val="22"/>
        </w:rPr>
        <w:t>FREITAS</w:t>
      </w:r>
      <w:r>
        <w:rPr>
          <w:rFonts w:cs="Arial"/>
          <w:szCs w:val="22"/>
        </w:rPr>
        <w:t xml:space="preserve"> (PPE/DE), os deputados solicitam que seja dedicada uma atenção especial à situação dos territórios mais isolados que estão particularmente dependentes dos serviços de transporte aéreo e, em particular, das regiões insulares ou ultraperiféricas, em que as soluções alternativas são limitadas ou nulas (alteração 2).</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nl-NL"/>
        </w:rPr>
      </w:pPr>
      <w:r>
        <w:rPr>
          <w:rFonts w:cs="Arial"/>
          <w:sz w:val="20"/>
          <w:szCs w:val="22"/>
          <w:lang w:val="nl-NL"/>
        </w:rPr>
        <w:t>Caroline LUCAS (Verdes/ALE, UK)</w:t>
      </w:r>
    </w:p>
    <w:p>
      <w:pPr>
        <w:pStyle w:val="EPbody"/>
        <w:spacing w:lineRule="auto" w:line="240"/>
        <w:rPr>
          <w:rFonts w:cs="Arial"/>
          <w:sz w:val="20"/>
          <w:szCs w:val="22"/>
        </w:rPr>
      </w:pPr>
      <w:r>
        <w:rPr>
          <w:rFonts w:cs="Arial"/>
          <w:sz w:val="20"/>
          <w:szCs w:val="22"/>
        </w:rPr>
        <w:t>Redução do impacto da aviação nas alterações climáticas</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201/2006</w:t>
      </w:r>
    </w:p>
    <w:p>
      <w:pPr>
        <w:pStyle w:val="EPbody"/>
        <w:spacing w:lineRule="auto" w:line="240"/>
        <w:rPr>
          <w:rFonts w:cs="Arial"/>
          <w:sz w:val="20"/>
          <w:szCs w:val="22"/>
        </w:rPr>
      </w:pPr>
      <w:r>
        <w:rPr>
          <w:rFonts w:cs="Arial"/>
          <w:sz w:val="20"/>
          <w:szCs w:val="22"/>
        </w:rPr>
        <w:t>Debate: 3/7/2006</w:t>
      </w:r>
    </w:p>
    <w:p>
      <w:pPr>
        <w:pStyle w:val="EPbody"/>
        <w:spacing w:lineRule="auto" w:line="240"/>
        <w:rPr>
          <w:rFonts w:cs="Arial"/>
          <w:sz w:val="20"/>
          <w:szCs w:val="22"/>
        </w:rPr>
      </w:pPr>
      <w:r>
        <w:rPr>
          <w:rFonts w:cs="Arial"/>
          <w:sz w:val="20"/>
          <w:szCs w:val="22"/>
        </w:rPr>
        <w:t>Votação: 4/7/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7">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9">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Thomas DUDRAP</w:t>
            </w:r>
          </w:p>
          <w:p>
            <w:pPr>
              <w:pStyle w:val="Normal"/>
              <w:spacing w:lineRule="auto" w:line="240"/>
              <w:ind w:left="284" w:hanging="0"/>
              <w:jc w:val="both"/>
              <w:rPr/>
            </w:pPr>
            <w:r>
              <w:rPr>
                <w:rFonts w:cs="Arial" w:ascii="Arial" w:hAnsi="Arial"/>
                <w:b/>
                <w:color w:val="000000"/>
                <w:szCs w:val="18"/>
              </w:rPr>
              <w:t>Serviço de Imprensa – Especialista da Comissão do Ambiente, da Saúde Pública e da Segurança Alimentar</w:t>
            </w:r>
          </w:p>
          <w:p>
            <w:pPr>
              <w:pStyle w:val="Normal"/>
              <w:spacing w:lineRule="auto" w:line="240"/>
              <w:ind w:left="284" w:hanging="0"/>
              <w:jc w:val="both"/>
              <w:rPr>
                <w:b/>
                <w:b/>
                <w:color w:val="000000"/>
                <w:szCs w:val="18"/>
                <w:lang w:val="sv-SE"/>
              </w:rPr>
            </w:pPr>
            <w:r>
              <w:rPr>
                <w:rFonts w:cs="Arial" w:ascii="Arial" w:hAnsi="Arial"/>
                <w:b/>
                <w:color w:val="000000"/>
                <w:szCs w:val="18"/>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5">
              <w:r>
                <w:rPr>
                  <w:rStyle w:val="InternetLink"/>
                  <w:rFonts w:cs="Arial" w:ascii="Arial" w:hAnsi="Arial"/>
                  <w:b/>
                  <w:szCs w:val="18"/>
                  <w:lang w:val="sv-SE"/>
                </w:rPr>
                <w:t>envi-press@europarl.europa.eu</w:t>
              </w:r>
            </w:hyperlink>
          </w:p>
          <w:p>
            <w:pPr>
              <w:pStyle w:val="EPbody"/>
              <w:ind w:left="284" w:hanging="0"/>
              <w:rPr/>
            </w:pPr>
            <w:r>
              <w:rPr>
                <w:b/>
                <w:sz w:val="18"/>
                <w:szCs w:val="18"/>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44524 (BXL)</w:t>
            </w:r>
          </w:p>
          <w:p>
            <w:pPr>
              <w:pStyle w:val="EPbody"/>
              <w:ind w:left="284" w:hanging="0"/>
              <w:rPr/>
            </w:pPr>
            <w:r>
              <w:rPr>
                <w:b/>
                <w:sz w:val="18"/>
                <w:szCs w:val="18"/>
              </w:rPr>
              <w:drawing>
                <wp:inline distT="0" distB="0" distL="0" distR="0">
                  <wp:extent cx="1524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3-3) 881 77015 (STR)</w:t>
            </w:r>
          </w:p>
          <w:p>
            <w:pPr>
              <w:pStyle w:val="EPbody"/>
              <w:ind w:left="284" w:hanging="0"/>
              <w:rPr/>
            </w:pPr>
            <w:r>
              <w:rPr>
                <w:b/>
                <w:sz w:val="18"/>
                <w:szCs w:val="18"/>
              </w:rPr>
              <w:drawing>
                <wp:inline distT="0" distB="0" distL="0" distR="0">
                  <wp:extent cx="1524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 0498.98 32 84</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9"/>
      <w:footerReference w:type="default" r:id="rId20"/>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3:33</w:t>
    </w:r>
    <w:r>
      <w:rPr/>
      <w:fldChar w:fldCharType="end"/>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16">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3">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6452235</wp:posOffset>
          </wp:positionH>
          <wp:positionV relativeFrom="page">
            <wp:posOffset>231140</wp:posOffset>
          </wp:positionV>
          <wp:extent cx="685800" cy="34290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sabel.nadkarni@europarl.europa.eu" TargetMode="Externa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hyperlink" Target="mailto:envi-press@europarl.eu.in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25:00Z</dcterms:created>
  <dc:creator>DMoreira</dc:creator>
  <dc:description>DG INFO - Comunicação Social
Redacção e Difusão
Imprensa PT</dc:description>
  <cp:keywords/>
  <dc:language>en-US</dc:language>
  <cp:lastModifiedBy>ccoelho-assistant</cp:lastModifiedBy>
  <cp:lastPrinted>2006-07-04T14:06:00Z</cp:lastPrinted>
  <dcterms:modified xsi:type="dcterms:W3CDTF">2006-07-04T12:25:00Z</dcterms:modified>
  <cp:revision>2</cp:revision>
  <dc:subject>Reduzir o impacto da aviação nas alterações climáticas</dc:subject>
  <dc:title>INFO - 4/7/2006</dc:title>
</cp:coreProperties>
</file>